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________________________________________</w:t>
        <w:tab/>
        <w:tab/>
        <w:tab/>
        <w:tab/>
        <w:t xml:space="preserve">   Regents Physic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atly draw Electric Field lines for the following point charges and Parallel Pla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wo Positive Points separated by distance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wo Negative Points separated by distance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 positive and negative point separated by distance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 single negative point char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 single positive point char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Two parallel plates (one positive and one negative) separated by distance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20:00Z</dcterms:created>
  <dc:creator>Forestville Central School</dc:creator>
  <dc:description/>
  <dc:language>en-US</dc:language>
  <cp:lastModifiedBy>Forestville Central School</cp:lastModifiedBy>
  <dcterms:modified xsi:type="dcterms:W3CDTF">2004-03-10T13:25:00Z</dcterms:modified>
  <cp:revision>1</cp:revision>
  <dc:subject/>
  <dc:title>Name ________________________________________</dc:title>
</cp:coreProperties>
</file>